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489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9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30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Анатолия Павл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12006719 от 12.03.2024 г. по делу об административном правонарушении, предусмотренном ч. 2 ст.12.9 Кодекса Российской Федерации об административных правонарушениях, Новикову А.П. назначено наказание в виде штрафа в размере 500 рублей. В установленный ст.32.2 КоАП РФ срок Новиков А.П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ков А.П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Новикова А.П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овикова А.П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Новикова А.П.; Постановлением № 18810586240312006719 от 12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овиков А.П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овикова А.П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Новикову А.П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Новикова А.П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Новикову А.П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Анатолия Пав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96242010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